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b/>
          <w:color w:val="000000"/>
        </w:rPr>
        <w:t>Otázky ke zkoušce z předmětu fyziologie rostlin – zima 2021 – učitelské kombinace</w:t>
      </w:r>
    </w:p>
    <w:p>
      <w:pPr>
        <w:pStyle w:val="TextBody"/>
        <w:widowControl/>
        <w:spacing w:before="120" w:after="0"/>
        <w:rPr/>
      </w:pPr>
      <w:hyperlink r:id="rId2">
        <w:r>
          <w:rPr>
            <w:rStyle w:val="InternetLink"/>
          </w:rPr>
          <w:t>http://www.ibotanika.upol.cz/Pages/Default.aspx</w:t>
        </w:r>
      </w:hyperlink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. Složení rostlinného těl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Základní kameny výstavby rostlinného organismu, rozdělení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ukry - charakteristika, význam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minokyseliny a bílkoviny, význam,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uky a mastné kyselina, význam,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Nukleotidy, význam, hlavní zástupci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I. Struktura a fyziologie rostlinné buňk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Základní charakteristika rostlinné buňky a buněčná teorie, rozdíl mezi rostlinnou a živočišnou buňkou, mezi pro- a eukaryotickou buňko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Endoplazmatické retikulum a Golgiho komplex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Jádro a ribozómy, jadérko a obsah DN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ikrotělíska – oleozómy, lysozómy, peroxizómy, glyoxyzóm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hloroplasty a mitochondri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Buněčná stěna – primární a sekundární, složení, vlastnosti hlavních komponent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ytoskelet – složení, vlastnosti jednotlivých typů filament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Buněčný cyklus a buněčné dělení – charakteristik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buněčného cyklu – cykliny, cyklin-dependentní kinázy, rostlinné hormo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Agrobacterium  tumefaciens</w:t>
      </w:r>
      <w:r>
        <w:rPr/>
        <w:t xml:space="preserve"> - charakteristika, infekce, geny tumorogenez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diferenciace (organogenese) rostlinné buňky – model Millera a Skooga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III. Membrány rostlinné buňky a membránový transport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ložení cytoplazmatické membrány – komponenty, vlastnosti, architektur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 xml:space="preserve">Proteiny membrány, vyjádření buněčné identity a přenos signálů (receptory) 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 vody a jednoduchých sloučenin přes membránu – difúze a osmó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asivní transport, usnadněná difus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ktivní transport, protonová a sodno-draselná pump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umpy, vázané kanály, symportové a antiportové pump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řenos buněčných komponent – pinocytóza, endocytóza, fagocytó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ezibuněčný transport – apoplastická a symplastická cesta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V. Voda a vodní provoz rostl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truktura a vlastnosti vod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ýznam vody pro rostlinu, vlastnosti vody významné pro rostlin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ocesy transportu vody přes membránu, difuse, osmóza, aquapor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odní potenciál buňk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oda v půdě, půdní vodní potenciál, půdní hydraulická konduktivita, atd.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bsorpce vody kořeny, pohyb vody v půdě: objemové proudění a difuz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ní dráhy vody v rostlin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Kořenový vztlak a gut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ohyb vody kapilárou, kapilární elev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odní napětí a kavit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irace, difúze vodních par z mezofylu a její regul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otvírání a zavírání průduchů – význam světla, cukrů a iontů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VI. Minerální výž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ýznam minerální výživy pro rostliny, vliv živin na výnos, mechanismy příjmu živin rostlinou – kořenová a foliární výž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Esenciální prvky výživy rostlin – makro, mikro a ultramikrobiogenní prvky, formy živ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ůda a minerální živiny – anionty v půd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ůda a minerální živiny – kationty v půd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Hydroponi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Funkce a význam N, P a K v rostlinách – symptomy deficien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Funkce a asimilace Ca, Mg, S a P v rostlinách – symptomy deficien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ikroelementy – charakteristika a význam Fe, Cu, Zn, Mn a B - symptom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Hnojení rostlin: rozdělení hnojiv, organická (statková) hnoj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Hnojení rostlin: minerální (průmyslová) hnoj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– definice, způsob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dusíku, koloběh N</w:t>
      </w:r>
      <w:r>
        <w:rPr>
          <w:vertAlign w:val="subscript"/>
        </w:rPr>
        <w:t>2</w:t>
      </w:r>
      <w:r>
        <w:rPr/>
        <w:t>, zdroje dusíku v přírod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 xml:space="preserve">Volně žijící a symbiotické bakterie fixující dusík, </w:t>
      </w:r>
      <w:r>
        <w:rPr>
          <w:i/>
        </w:rPr>
        <w:t>Azolla/Anabaena</w:t>
      </w:r>
      <w:r>
        <w:rPr/>
        <w:t xml:space="preserve"> systém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Rhyzobium</w:t>
      </w:r>
      <w:r>
        <w:rPr/>
        <w:t>-způsob infekce a množení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nitrátu, reduktáz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Inkorporace dusíku do organických sloučen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síry, kyslíku a fosfor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intová a komplexotvorná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ykorhiza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VII. Floémový transport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ní floémové dráh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-protein a kaló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Základní principy floémového transportu v rostlin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ateriály transportované floémem, rozdělení asimilátů v rámci rostl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etody studia floémového transport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Nakládání floém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ykládání floém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incipy floémového transportu v rostlin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lako-proudová hypotéza: mechanismy transportu asimilátů ve floém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lokace asimilátů, sklizňový index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VIII. Fotosynté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harakteristika a členění fotosyntézy, primární a sekundární děj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větlo – charakteristika, mechanismy transformace světelného kvanta v listech, účinné světlo ve fotosyntéz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truktura fotosyntetického aparátu, pigmenty a absorpce světelných kvant, světlo-sběrná antén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olekulární organizace tylakoidů – transportní dráhy elektronů v tylakoidní membrán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imární pochody fotosyntézy – charakteristika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systém II a fotolýza vod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ytochrom B</w:t>
      </w:r>
      <w:r>
        <w:rPr>
          <w:vertAlign w:val="subscript"/>
        </w:rPr>
        <w:t>6</w:t>
      </w:r>
      <w:r>
        <w:rPr/>
        <w:t>/F komplex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Necyklický a cyklický transport elektronů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systém I, plastocyanin, tvorba NADH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fosforylace a tvorba ATP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alvinův cyklus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</w:t>
      </w:r>
      <w:r>
        <w:rPr>
          <w:position w:val="-6"/>
        </w:rPr>
        <w:t>4</w:t>
      </w:r>
      <w:r>
        <w:rPr/>
        <w:t xml:space="preserve"> – rostl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AM – rostl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respirace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IX. Dýchání</w:t>
      </w:r>
      <w:r>
        <w:rPr/>
        <w:t xml:space="preserve"> 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harakteristika dýchání a její význam v životě rostl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Glykolýza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Krebsův (citrátový) cyklus, pentózo-fosfátový cyklus, glyoxalátový cyklus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Přenos elektronů v dýchacím řetězci a oxidační fosforylace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Vliv faktorů na respiraci rostlin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X. Růst a vývoj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Růstové regulátory – rozdělení, obecný mechanismus, receptory, druhotné přenašeče, způsob přenosu signálů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Aux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ytokin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Giberel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Brasinosteroid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Kys. abscisová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Ethylen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enolické látky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XI. Tkáňové kultur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 xml:space="preserve"> </w:t>
      </w:r>
      <w:r>
        <w:rPr/>
        <w:t>Definice, totipotence, praktický význam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 xml:space="preserve"> </w:t>
      </w:r>
      <w:r>
        <w:rPr/>
        <w:t>Založení explantátové kultury a tvorba kalusu, prýtů a kořenů, mikropropagace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 xml:space="preserve"> </w:t>
      </w:r>
      <w:r>
        <w:rPr/>
        <w:t xml:space="preserve">Morfogeneze </w:t>
      </w:r>
      <w:r>
        <w:rPr>
          <w:i/>
        </w:rPr>
        <w:t xml:space="preserve">in vitro </w:t>
      </w:r>
      <w:r>
        <w:rPr/>
        <w:t>a somatická embryogeneze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Kultury izolovaných orgánů, androgeneze, gynogeneze, protoplastové kultury, mezidruhová hybridizace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XII. Klíčení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Klid semene, typy klíčních rostlin, charakteristika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Vnější podmínky klíčení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 xml:space="preserve"> </w:t>
      </w:r>
      <w:r>
        <w:rPr/>
        <w:t>Vnitřní podmínky klíčení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 xml:space="preserve"> </w:t>
      </w:r>
      <w:r>
        <w:rPr/>
        <w:t>Biochemické procesy klíčení a regulace klíčení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XIII. Dormance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Význam dormance a odpočinek pupenů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Exo- a endo-dormance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Vnitřní a vnější faktory regulující dormanci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Odpočinek semen a jejich fyziologie</w:t>
      </w:r>
    </w:p>
    <w:p>
      <w:pPr>
        <w:pStyle w:val="TextBody"/>
        <w:widowControl/>
        <w:spacing w:before="120" w:after="0"/>
        <w:ind w:left="420" w:hanging="0"/>
        <w:jc w:val="both"/>
        <w:rPr/>
      </w:pPr>
      <w:r>
        <w:rPr/>
      </w:r>
    </w:p>
    <w:p>
      <w:pPr>
        <w:pStyle w:val="TextBody"/>
        <w:widowControl/>
        <w:spacing w:before="120" w:after="0"/>
        <w:ind w:left="42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otanika.upol.cz/Pages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19:00Z</dcterms:created>
  <dc:creator>strnad</dc:creator>
  <dc:description/>
  <cp:keywords/>
  <dc:language>en-US</dc:language>
  <cp:lastModifiedBy>Miroslav Strnad</cp:lastModifiedBy>
  <cp:lastPrinted>2019-12-16T08:39:00Z</cp:lastPrinted>
  <dcterms:modified xsi:type="dcterms:W3CDTF">2021-12-09T13:58:00Z</dcterms:modified>
  <cp:revision>4</cp:revision>
  <dc:subject/>
  <dc:title>Otázky ke zkoušce z předmětu fyziologie rostlin</dc:title>
</cp:coreProperties>
</file>