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color w:val="000000"/>
        </w:rPr>
      </w:pPr>
      <w:r>
        <w:rPr>
          <w:b/>
          <w:color w:val="000000"/>
        </w:rPr>
        <w:t>Otázky ke zkoušce z předmětu fyziologie rostlin – zima 2019 – ExBio a Biochem</w:t>
      </w:r>
    </w:p>
    <w:p>
      <w:pPr>
        <w:pStyle w:val="TextBody"/>
        <w:widowControl/>
        <w:spacing w:before="120" w:after="0"/>
        <w:rPr/>
      </w:pPr>
      <w:hyperlink r:id="rId2">
        <w:r>
          <w:rPr>
            <w:rStyle w:val="InternetLink"/>
          </w:rPr>
          <w:t>http://www.ibotanika.upol.cz/Pages/Default.aspx</w:t>
        </w:r>
      </w:hyperlink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. Složení rostlinného těl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Základní kameny výstavby rostlinného organismu, rozdělení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ukry - charakteristika, význam hlavní zástupci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minokyseliny a bílkoviny, význam, hlavní zástupci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uky a mastné kyselina, význam, hlavní zástupci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Nukleotidy, význam, hlavní  zástupci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I. Struktura a fyziologie rostlinné buňk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Základní charakteristika rostlinné buňky - organely, membrány, obsah DN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Endoplazmatické  retikulum a Golgiho komplex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Jádro a ribozóm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ikrotělíska - lysozómy, peroxizómy, glyoxyzómy, oleozóm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hloroplasty a mitochondri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Buněčná stěn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elulóz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 xml:space="preserve">Cytoskelet 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Buněčný cyklus a buněčné dělení - charakteristik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buněčného cyklu - cykliny, cyklin-dependentní kinázy, rostlinné hormo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>
          <w:i/>
        </w:rPr>
        <w:t>Agrobacterium  tumefaciens</w:t>
      </w:r>
      <w:r>
        <w:rPr/>
        <w:t xml:space="preserve"> - charakteristika, infekce, geny tumorogenez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diferenciace (organogeneze) rostlinné buňky - model Millera a Skooga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II. Membrány rostlinné buňky a membránový transport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ložení cytoplazmatické membrány – fosfolipidy, komponenty, vlastnosti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roteiny membrány – dělení, zástupci, struktur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ort vody a jednoduchých sloučenin přes membránu - difuse a osmóz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asivní transport, usnadněná difus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ktivní transport, protonová a sodno-draselná pump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umpy, vázané kanály, uniportové, symportové a antiportové pump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řenos buněčných komponent - pinocytóza, endocytóza, fagocytóz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otvírání průduchů - význam škrobu a iontů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protonové pumpy svěracích buněk, vliv světl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ezibuněčný transport - apoplastická a symplastická cesta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V. Rostlinná pletiva a orgá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letiva, rozdělení, meristém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letiva trvalá, rozdělení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oustava pletiv krycích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oustava pletiv vodových a zpevňovacích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oustava pletiv základních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egetativní orgány cévnatých rostlin, rozdělení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Kořen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tonek, anatomie homoxylního a hateroxylního dřeva, typy větvení stonk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List, telomová teorie, evoluce megafylního a mikrofylního listu, typy stomat, anatomie listu C3 a C4 rostlin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V. Voda a její úloha v rostlinné buňce, vodní provoz rostlin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truktura a vlastnosti vod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ýznam vody pro rostlinu, vlastnosti vody významné pro rostlin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rocesy transportu vody přes membránu, difúze, osmóza, aquapori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odní potenciál a turgorový tlak v buňce, plazmolýza a plazmoptýz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oda v půdě, půdní vodní potenciál, půdní hydraulická konduktivita, atd.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bsorpce vody kořeny, pohyb vody v půdě – objemové proudění a difuz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ortní dráhy vody v kořeni - apoplastická a symplastická cest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Kořenový vztlak a guta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ohyb vody kapiláro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odní napětí a kavita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irace, difúze vodních par z mezofylu a její regula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výdeje vody rostlinou, regulace pohybu průduchů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liv podmínek prostředí na transpiraci a adaptace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VI. Minerální výživ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ýznam minerální výživy pro rostliny, makro-, mikro- a ultramikrobiogenní prvky, popeloviny, způsoby příjmu živin rostlinou, vliv min. výživy na výnos rostlin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ůda a minerální prvky – anionty v půd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ůda a minerální prvky – kationty v půd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Hydroponi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Funkce a význam N, P a K v rostlinách - symptom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Funkce a význam Ca, Mg a S v rostlinách - symptom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ikroelementy – charakteristika a význam Fe, Cu, Zn, Mn a B - symptom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Hnojení rostlin, dělení, organická a průmyslová hnojiv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echniky hnojení – foliární výživa, chemická analýza rostlin a půd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Zdroje dusíku v přírodě, koloběh N</w:t>
      </w:r>
      <w:r>
        <w:rPr>
          <w:vertAlign w:val="subscript"/>
        </w:rPr>
        <w:t>2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 xml:space="preserve">Volně žijící a symbiotické bakterie fixující dusík, </w:t>
      </w:r>
      <w:r>
        <w:rPr>
          <w:i/>
        </w:rPr>
        <w:t>Azolla/Anabaena</w:t>
      </w:r>
      <w:r>
        <w:rPr/>
        <w:t xml:space="preserve"> systém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>
          <w:i/>
        </w:rPr>
        <w:t>Rhyzobium</w:t>
      </w:r>
      <w:r>
        <w:rPr/>
        <w:t>-způsob infekce a množení, asimilace N</w:t>
      </w:r>
      <w:r>
        <w:rPr>
          <w:vertAlign w:val="subscript"/>
        </w:rPr>
        <w:t>2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similace nitrátu, reduktáz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Inkorporace dusíku do organických sloučenin (aminokyselin)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similace síry, kyslíku a fosfor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similace intová a komplexotvorná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ykorhíza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VII. Floémový transport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ortní floémové dráhy, kroužkování a zaškrcování asimilátů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-protein a kalóz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Základní principy floémového transport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ateriály transportované floémem, rozdělení asimilátů v rámci rostli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etody studia floémového transportu– metoda mšic, autoradiografi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Nakládání floému - princip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ykládání floému – apoplastická a symplastická dráh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echanismy transportu floémem, vztahy mezi zdrojem a sinkem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lako-proudová hypotéza: mechanismy transportu asimilátů ve floém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lokace asimilátů a síla sinku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VIII. Fotosyntéz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harakteristika a členění fotosyntézy, primární a sekundární děj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větlo – charakteristika, mechanismy transformace světelného kvanta v listech, účinné světlo ve fotosyntéz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truktura fotosyntetického aparátu, pigmenty a absorpce světla, světlo-sběrná antén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olekulární organizace thylakoidů – transportní dráhy elektronů v thyl. membrán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rimární pochody fotosyntézy – charakteristik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Fotosystém II. komplex a fotolýza vody, O</w:t>
      </w:r>
      <w:r>
        <w:rPr>
          <w:vertAlign w:val="subscript"/>
        </w:rPr>
        <w:t>2</w:t>
      </w:r>
      <w:r>
        <w:rPr/>
        <w:t>-vyvíjející komplex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ytochrom b</w:t>
      </w:r>
      <w:r>
        <w:rPr>
          <w:position w:val="-6"/>
        </w:rPr>
        <w:t>6</w:t>
      </w:r>
      <w:r>
        <w:rPr/>
        <w:t>/f komplex – cyklický a lineární transport elektronů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Fotosystém I komplex, tvorba NADH+H</w:t>
      </w:r>
      <w:r>
        <w:rPr>
          <w:vertAlign w:val="superscript"/>
        </w:rPr>
        <w:t xml:space="preserve">+ 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Fotofosforylace a tvorba ATP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alvinův cyklus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</w:t>
      </w:r>
      <w:r>
        <w:rPr>
          <w:position w:val="-6"/>
        </w:rPr>
        <w:t>4</w:t>
      </w:r>
      <w:r>
        <w:rPr/>
        <w:t xml:space="preserve"> – rostli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AM – rostli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Fotorespirace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IX. Dýchání</w:t>
      </w:r>
      <w:r>
        <w:rPr/>
        <w:t xml:space="preserve"> 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harakteristika dýchání a její význam v životě rostli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Glykolýz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Krebsův (citrátový) cyklus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Glyoxalátový cyklus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entosofosfátový cyklus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řenos elektronů v dýchacím řetězci a oxidační fosforyla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liv faktorů na respiraci rostlin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X. Růst a vývoj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ůstové regulátory – rozdělení, obecný mechanismus, receptory, druhotné přenašeče, způsob přenosu signálů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uxiny</w:t>
      </w:r>
    </w:p>
    <w:p>
      <w:pPr>
        <w:pStyle w:val="TextBody"/>
        <w:widowControl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Cytokininy</w:t>
      </w:r>
    </w:p>
    <w:p>
      <w:pPr>
        <w:pStyle w:val="TextBody"/>
        <w:widowControl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Gibereliny</w:t>
      </w:r>
    </w:p>
    <w:p>
      <w:pPr>
        <w:pStyle w:val="TextBody"/>
        <w:widowControl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Brasinosteroidy</w:t>
      </w:r>
    </w:p>
    <w:p>
      <w:pPr>
        <w:pStyle w:val="TextBody"/>
        <w:widowControl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Kys. Abscisová</w:t>
      </w:r>
    </w:p>
    <w:p>
      <w:pPr>
        <w:pStyle w:val="TextBody"/>
        <w:widowControl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Ethylén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XI. Tkáňové/explantátové kultury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/>
        <w:t>104. Definice, klonování rostlin, totipotence, praktický význam</w:t>
      </w:r>
    </w:p>
    <w:p>
      <w:pPr>
        <w:pStyle w:val="TextBody"/>
        <w:widowControl/>
        <w:spacing w:before="120" w:after="0"/>
        <w:jc w:val="both"/>
        <w:rPr/>
      </w:pPr>
      <w:r>
        <w:rPr/>
        <w:t>105. Založení explantátové kultury a tvorba kalusu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106. Morfogeneze </w:t>
      </w:r>
      <w:r>
        <w:rPr>
          <w:i/>
        </w:rPr>
        <w:t>in vitro</w:t>
      </w:r>
      <w:r>
        <w:rPr/>
        <w:t>, regenerace rostlin</w:t>
      </w:r>
    </w:p>
    <w:p>
      <w:pPr>
        <w:pStyle w:val="TextBody"/>
        <w:widowControl/>
        <w:spacing w:before="120" w:after="0"/>
        <w:jc w:val="both"/>
        <w:rPr/>
      </w:pPr>
      <w:r>
        <w:rPr/>
        <w:t>107. Kultury protoplastů, mezidruhová hybridizace, androgeneze, gynogeneze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XII. Senescence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/>
        <w:t>108. Význam senescence, charakterizace</w:t>
      </w:r>
    </w:p>
    <w:p>
      <w:pPr>
        <w:pStyle w:val="TextBody"/>
        <w:spacing w:before="120" w:after="0"/>
        <w:jc w:val="both"/>
        <w:rPr/>
      </w:pPr>
      <w:r>
        <w:rPr/>
        <w:t>109. Biochemické změny při senescenci</w:t>
      </w:r>
    </w:p>
    <w:p>
      <w:pPr>
        <w:pStyle w:val="TextBody"/>
        <w:spacing w:before="120" w:after="0"/>
        <w:jc w:val="both"/>
        <w:rPr/>
      </w:pPr>
      <w:r>
        <w:rPr/>
        <w:t>110. Úloha fytohormonů v regulaci senescence, význam etylenu</w:t>
      </w:r>
    </w:p>
    <w:p>
      <w:pPr>
        <w:pStyle w:val="TextBody"/>
        <w:widowControl/>
        <w:spacing w:before="120" w:after="0"/>
        <w:jc w:val="both"/>
        <w:rPr/>
      </w:pPr>
      <w:r>
        <w:rPr/>
        <w:t>111. Opad listů, biochemické procesy</w:t>
      </w:r>
    </w:p>
    <w:p>
      <w:pPr>
        <w:pStyle w:val="TextBody"/>
        <w:widowControl/>
        <w:spacing w:before="120" w:after="0"/>
        <w:jc w:val="both"/>
        <w:rPr/>
      </w:pPr>
      <w:r>
        <w:rPr/>
        <w:t>112.  Programovaná buněčná smrt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XIII. Dormance</w:t>
      </w:r>
    </w:p>
    <w:p>
      <w:pPr>
        <w:pStyle w:val="TextBody"/>
        <w:widowControl/>
        <w:spacing w:before="120" w:after="0"/>
        <w:jc w:val="both"/>
        <w:rPr/>
      </w:pPr>
      <w:r>
        <w:rPr>
          <w:bCs/>
        </w:rPr>
        <w:t>113.</w:t>
      </w:r>
      <w:r>
        <w:rPr/>
        <w:t xml:space="preserve">Význam dormance 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Cs/>
        </w:rPr>
        <w:t>114. Exo</w:t>
      </w:r>
      <w:r>
        <w:rPr/>
        <w:t>- a endo-dormance</w:t>
      </w:r>
    </w:p>
    <w:p>
      <w:pPr>
        <w:pStyle w:val="TextBody"/>
        <w:widowControl/>
        <w:spacing w:before="120" w:after="0"/>
        <w:jc w:val="both"/>
        <w:rPr/>
      </w:pPr>
      <w:r>
        <w:rPr/>
        <w:t>115. Vnitřní a vnější faktory regulující dormanci</w:t>
      </w:r>
    </w:p>
    <w:p>
      <w:pPr>
        <w:pStyle w:val="TextBody"/>
        <w:widowControl/>
        <w:spacing w:before="120" w:after="0"/>
        <w:jc w:val="both"/>
        <w:rPr/>
      </w:pPr>
      <w:r>
        <w:rPr/>
        <w:t>116. Odpočinek semen a jejich fyziologie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otanika.upol.cz/Pages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22:00Z</dcterms:created>
  <dc:creator>strnad</dc:creator>
  <dc:description/>
  <cp:keywords/>
  <dc:language>en-US</dc:language>
  <cp:lastModifiedBy>Miroslav Strnad</cp:lastModifiedBy>
  <cp:lastPrinted>2017-12-06T08:58:00Z</cp:lastPrinted>
  <dcterms:modified xsi:type="dcterms:W3CDTF">2021-12-09T14:22:00Z</dcterms:modified>
  <cp:revision>2</cp:revision>
  <dc:subject/>
  <dc:title>Otázky ke zkoušce z předmětu fyziologie rostlin</dc:title>
</cp:coreProperties>
</file>