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b/>
          <w:color w:val="000000"/>
        </w:rPr>
        <w:t>Otázky ke zkoušce z předmětu fyziologie rostlin – léto 2021</w:t>
      </w:r>
    </w:p>
    <w:p>
      <w:pPr>
        <w:pStyle w:val="TextBody"/>
        <w:widowControl/>
        <w:spacing w:before="120" w:after="0"/>
        <w:rPr/>
      </w:pPr>
      <w:r>
        <w:rPr/>
        <w:t xml:space="preserve">Materiály ke zkoušce na: </w:t>
      </w:r>
      <w:hyperlink r:id="rId2">
        <w:r>
          <w:rPr>
            <w:rStyle w:val="InternetLink"/>
          </w:rPr>
          <w:t>http://www.ibotanika.upol.cz/Pages/Default.aspx</w:t>
        </w:r>
      </w:hyperlink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. Složení rostlinného těl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Základní kameny výstavby rostlinného organismu, rozdělení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ukry - charakteristika, význam hlavní zástupci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minokyseliny a bílkoviny, význam, hlavní zástupci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uky a mastné kyselina, význam, hlavní zástupci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Nukleotidy, význam, hlavní zástupci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I. Struktura a fyziologie rostlinné buňk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Základní charakteristika rostlinné buňky a buněčná teorie, rozdíl mezi rostlinnou a živočišnou buňkou, mezi pro- a eukaryotickou buňko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Endoplazmatické  retikulum a Golgiho komplex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Jádro a ribozomy, jadérko a obsah DN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ikrotělíska - lysozómy, peroxizómy, glyoxyzómy, oleozóm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hloroplasty a mitochondri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Buněčná stěna – složení, vlastnosti, hemicelulóza, pektiny, proteiny, ligni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elulóza- vlastnosti, syntéza a lokaliz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ytoskelet – funkce a složení, mikrofilamenta, mikrotubuly, střední filament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Buněčný cyklus a buněčné dělení - charakteristik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buněčného cyklu - cykliny, CDK, CDKI, rostlinné hormo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Onkogeneze rostlinné buňky, rostlinné nádor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Agrobacterium  tumefaciens</w:t>
      </w:r>
      <w:r>
        <w:rPr/>
        <w:t xml:space="preserve"> - charakteristika, infekce, geny tumorogenez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diferenciace rostlinné buňky - model Millera a Skooga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II. Membrány rostlinné buňky a membránový transport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ložení cytoplazmatické membrány – fosfolipidy, komponenty, vlastnosti, steroidy v membrán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roteiny membrány – dělení, zástupci, funkce, struktur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 vody a jednoduchých sloučenin přes membránu - difuse a osmó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asivní transport, usnadněná difus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ktivní transport, protonová a sodno-draselná pump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umpy a vázané kanály, symportové a antiportové pump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řenos buněčných komponent - pinocytóza, endocytóza, fagocytó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otvírání průduchů - význam světla, iontů a škrob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protonové pumpy svěracích buněk, vliv světl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ezibuněčný transport - apoplastická a symplastická cesta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V. Voda a její úloha v rostlinné buň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truktura a vlastnosti vod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ýznam vody pro rostlinu, vlastnosti vody významné pro rostlin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rocesy transportu vody přes membránu, difuse, osmóza, aquapori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odní potenciál buňky, plazmolýza a plazmoptýza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V. Vodní provoz rostli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oda v půdě, půdní vodní potenciál, půdní hydraulická konduktivit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bsorpce vody kořeny, pohyb vody v půdě: objemové proudění a difuz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ní dráhy vody v kořeni – apoplastická a symplastická cest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Kořenový vztlak a gut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ohyb vody kapiláro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odní napětí a kavit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irace, difúze vodních par z mezofylu a její regul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výdeje vody rostlinou, regulace pohybu průduchů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liv podmínek prostředí na transpiraci a adaptace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VI. Minerální výž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ýznam živin pro rostlinu, regulace tvorby výnosu, mechanismy příjmu živin – kořenová a listová výž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ůda a minerální prvky - anionty  půd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ůda a minerální prvky - kationty v půd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Esenciální prvky výživy rostli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Hydroponi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Funkce a asimilace N, P a K v rostlinách – deficience a nadbytek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 xml:space="preserve">Funkce a asimilace Ca, Mg a S v rostlinách - deficience 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 xml:space="preserve">Mikroelementy - charakteristika a význam Fe, Cu, Zn, Mn a B - deficience 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Hnojení rostlin: dělení hnojiv, organická (statková) hnoj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Hnojení rostlin: průmyslová hnojiva – jednosložková a vícesložková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similace dusíku, koloběh N</w:t>
      </w:r>
      <w:r>
        <w:rPr>
          <w:vertAlign w:val="subscript"/>
        </w:rPr>
        <w:t>2</w:t>
      </w:r>
      <w:r>
        <w:rPr/>
        <w:t>, zdroje dusíku v biosféř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 xml:space="preserve">Volně žijící a symbiotické bakterie fixující vzdušný dusík 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Azolla/Anabaena</w:t>
      </w:r>
      <w:r>
        <w:rPr/>
        <w:t xml:space="preserve"> systém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Rhizobium</w:t>
      </w:r>
      <w:r>
        <w:rPr/>
        <w:t>-způsob infekce a množení, symbióza, asimilace N</w:t>
      </w:r>
      <w:r>
        <w:rPr>
          <w:vertAlign w:val="subscript"/>
        </w:rPr>
        <w:t>2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similace nitrátu na amoniak, reduktázy, redukční činidl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Inkorporace NH</w:t>
      </w:r>
      <w:r>
        <w:rPr>
          <w:vertAlign w:val="superscript"/>
        </w:rPr>
        <w:t>4+</w:t>
      </w:r>
      <w:r>
        <w:rPr/>
        <w:t xml:space="preserve"> do organických sloučenin, tvorba aminokyseli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similace síry, kyslíku a fosfor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similace intová a komplexotvorná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ní formy dusíku v rostlině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VII. Heterotrofní výž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Obecná charakteristika heterotrofní výživ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aprofytismus a parazitismus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ixotrofní výživa a masožravé rostli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ykorhiza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VIII. Floémový transport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ní floémové dráhy – složení sítkovice a její dělení, histori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-protein a kaló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ateriály transportované floémem, rozdělení asimilátů v rámci rostli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etody studia floémového transportu – metody mšic, autoradiografi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Nakládání floému – principy, apoplastická a symplastická dráh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ykládání floému – apoplastická a symplastická dráh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rincipy transportu asmililátů – vývoj listů, transport sítkovicemi, ortosticha, proximita, …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lako-proudová hypotéza: mechanismy transportu asimilátů ve floém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lokace asimilátů, sklizňový index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X. Fotosynté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harakteristika a členění fotosyntézy, primární a sekundární děj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větlo – charakteristika, mechanismy transformace světelného kvanta v listech, účinné světlo ve fotosyntéz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truktura fotosyntetického aparátu, pigmenty, světlo-sběrná antén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olekulární organizace thylakoidů - transportní dráhy elektronů v thylakoidní membrán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rimární pochody fotosyntézy - charakteristika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systém II a fotolýza vody, O</w:t>
      </w:r>
      <w:r>
        <w:rPr>
          <w:vertAlign w:val="subscript"/>
        </w:rPr>
        <w:t>2</w:t>
      </w:r>
      <w:r>
        <w:rPr/>
        <w:t>-vyvíjející komplex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ytochrom B</w:t>
      </w:r>
      <w:r>
        <w:rPr>
          <w:vertAlign w:val="subscript"/>
        </w:rPr>
        <w:t>6</w:t>
      </w:r>
      <w:r>
        <w:rPr/>
        <w:t>/F komplex - cyklický a lineární transport elektronů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systém I komplex, tvorba NADH+H</w:t>
      </w:r>
      <w:r>
        <w:rPr>
          <w:vertAlign w:val="superscript"/>
        </w:rPr>
        <w:t>+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fosforylace a tvorba ATP, ATP-syntáza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alvinův cyklus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</w:t>
      </w:r>
      <w:r>
        <w:rPr>
          <w:position w:val="-6"/>
        </w:rPr>
        <w:t>4</w:t>
      </w:r>
      <w:r>
        <w:rPr/>
        <w:t xml:space="preserve"> – rostliny a C</w:t>
      </w:r>
      <w:r>
        <w:rPr>
          <w:vertAlign w:val="subscript"/>
        </w:rPr>
        <w:t>4</w:t>
      </w:r>
      <w:r>
        <w:rPr/>
        <w:t>-cyklus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AM rostl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respirace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X. Růst a vývoj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harakterizace růstu a vývoje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Růstové regulátory - rozdělení, obecný mechanismus, receptory, druhotné přenašeče, způsob přenosu signálů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Aux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ytokin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Giberel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Brasinosteroid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Kys. abscisová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Ethylen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enolické sloučeniny – kys. salicylová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 xml:space="preserve">XI. Sekundární metabolity </w:t>
      </w:r>
    </w:p>
    <w:p>
      <w:pPr>
        <w:pStyle w:val="TextBody"/>
        <w:widowControl/>
        <w:spacing w:before="120" w:after="0"/>
        <w:jc w:val="both"/>
        <w:rPr/>
      </w:pPr>
      <w:r>
        <w:rPr/>
        <w:t>86. Kutin, vosky a suberin</w:t>
      </w:r>
    </w:p>
    <w:p>
      <w:pPr>
        <w:pStyle w:val="TextBody"/>
        <w:widowControl/>
        <w:spacing w:before="120" w:after="0"/>
        <w:jc w:val="both"/>
        <w:rPr/>
      </w:pPr>
      <w:r>
        <w:rPr/>
        <w:t>87. Charakteristika sekundárních metabolitů, porovnání s primárním metabolismem</w:t>
      </w:r>
    </w:p>
    <w:p>
      <w:pPr>
        <w:pStyle w:val="TextBody"/>
        <w:widowControl/>
        <w:spacing w:before="120" w:after="0"/>
        <w:jc w:val="both"/>
        <w:rPr/>
      </w:pPr>
      <w:r>
        <w:rPr/>
        <w:t>88. Terpeny</w:t>
      </w:r>
    </w:p>
    <w:p>
      <w:pPr>
        <w:pStyle w:val="TextBody"/>
        <w:widowControl/>
        <w:spacing w:before="120" w:after="0"/>
        <w:jc w:val="both"/>
        <w:rPr/>
      </w:pPr>
      <w:r>
        <w:rPr/>
        <w:t>89. Fenolické látky</w:t>
      </w:r>
    </w:p>
    <w:p>
      <w:pPr>
        <w:pStyle w:val="TextBody"/>
        <w:widowControl/>
        <w:spacing w:before="120" w:after="0"/>
        <w:jc w:val="both"/>
        <w:rPr/>
      </w:pPr>
      <w:r>
        <w:rPr/>
        <w:t>91. Flavonoidy a taniny</w:t>
      </w:r>
    </w:p>
    <w:p>
      <w:pPr>
        <w:pStyle w:val="TextBody"/>
        <w:widowControl/>
        <w:spacing w:before="120" w:after="0"/>
        <w:jc w:val="both"/>
        <w:rPr/>
      </w:pPr>
      <w:r>
        <w:rPr/>
        <w:t>92. Dusík obsahující sloučeniny, alkaloidy</w:t>
      </w:r>
    </w:p>
    <w:p>
      <w:pPr>
        <w:pStyle w:val="TextBody"/>
        <w:widowControl/>
        <w:spacing w:before="120" w:after="0"/>
        <w:jc w:val="both"/>
        <w:rPr/>
      </w:pPr>
      <w:r>
        <w:rPr/>
        <w:t>93. Kyanogenní glykosidy, glukosinoláty a neproteinové aminokyseliny</w:t>
      </w:r>
    </w:p>
    <w:p>
      <w:pPr>
        <w:pStyle w:val="TextBody"/>
        <w:widowControl/>
        <w:spacing w:before="120" w:after="0"/>
        <w:jc w:val="both"/>
        <w:rPr/>
      </w:pPr>
      <w:r>
        <w:rPr/>
        <w:t>94. Mechanismy ochrany rostlin vůči herbivorům</w:t>
      </w:r>
    </w:p>
    <w:p>
      <w:pPr>
        <w:pStyle w:val="TextBody"/>
        <w:widowControl/>
        <w:spacing w:before="120" w:after="0"/>
        <w:jc w:val="both"/>
        <w:rPr/>
      </w:pPr>
      <w:r>
        <w:rPr/>
        <w:t>95. Signální dráhy u napadené rostliny, systematicky indukovaná resistence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XII. Tkáňové/explantátové kultury</w:t>
      </w:r>
    </w:p>
    <w:p>
      <w:pPr>
        <w:pStyle w:val="TextBody"/>
        <w:widowControl/>
        <w:spacing w:before="120" w:after="0"/>
        <w:jc w:val="both"/>
        <w:rPr/>
      </w:pPr>
      <w:r>
        <w:rPr/>
        <w:t>96. Definice, klonování rostlin, totipotence</w:t>
      </w:r>
    </w:p>
    <w:p>
      <w:pPr>
        <w:pStyle w:val="TextBody"/>
        <w:widowControl/>
        <w:spacing w:before="120" w:after="0"/>
        <w:jc w:val="both"/>
        <w:rPr/>
      </w:pPr>
      <w:r>
        <w:rPr/>
        <w:t>97. Založení explantátové kultury a tvorba kalusu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98. Morfogeneze </w:t>
      </w:r>
      <w:r>
        <w:rPr>
          <w:i/>
        </w:rPr>
        <w:t>in vitro</w:t>
      </w:r>
      <w:r>
        <w:rPr/>
        <w:t>, regenerace rostlin</w:t>
      </w:r>
    </w:p>
    <w:p>
      <w:pPr>
        <w:pStyle w:val="TextBody"/>
        <w:widowControl/>
        <w:spacing w:before="120" w:after="0"/>
        <w:jc w:val="both"/>
        <w:rPr/>
      </w:pPr>
      <w:r>
        <w:rPr/>
        <w:t>99. Kultury protoplastů, mezidruhová hybridizace</w:t>
      </w:r>
    </w:p>
    <w:p>
      <w:pPr>
        <w:pStyle w:val="TextBody"/>
        <w:widowControl/>
        <w:spacing w:before="120" w:after="0"/>
        <w:jc w:val="both"/>
        <w:rPr/>
      </w:pPr>
      <w:r>
        <w:rPr/>
        <w:t>100. Androgeneze, gynogeneze, dihaploidizace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otanika.upol.cz/Pages/Defaul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7:00Z</dcterms:created>
  <dc:creator>strnad</dc:creator>
  <dc:description/>
  <cp:keywords/>
  <dc:language>en-US</dc:language>
  <cp:lastModifiedBy>prof. Ing. Miroslav Strnad, CSC.,DSc.</cp:lastModifiedBy>
  <cp:lastPrinted>2015-05-12T11:23:00Z</cp:lastPrinted>
  <dcterms:modified xsi:type="dcterms:W3CDTF">2021-03-31T08:57:00Z</dcterms:modified>
  <cp:revision>2</cp:revision>
  <dc:subject/>
  <dc:title>Otázky ke zkoušce z předmětu fyziologie rostlin</dc:title>
</cp:coreProperties>
</file>